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 xml:space="preserve">Открытие мемориальной доски, посвященной погибшему при исполнении служебного воинского долга в спецоперации на Украине выпускнику Березинской школы Кошкину Денису Владимирович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</w:rPr>
        <w:t>Автор: Токмурзина Айгуль Кубайдулловн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</w:rPr>
        <w:t>ОУ: МБОУ «Березинская СОШ» п. Березинский Чесменского р-на Челябинской обл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</w:rPr>
        <w:t>Должность: Заместитель директора по воспитательной работе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03.05.2023г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> воспитывать у детей патриотические чувства к героическим подвигам нашего народа, уважительное отношение к защитниками Родины, развивать познавательную и творческую активност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ирование уважительного отношения к исполнению воинского долг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репление нравственных устоев в среде учащихс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репление чувства патриотизма, социальной активности, воспитание гражданина-патри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Музыка «Журавли»</w:t>
      </w:r>
    </w:p>
    <w:p>
      <w:pPr>
        <w:pStyle w:val="C18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9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 xml:space="preserve">Высока, высока над землёй синева </w:t>
      </w:r>
    </w:p>
    <w:p>
      <w:pPr>
        <w:pStyle w:val="C19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- Это мирное небо над Родиной,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 xml:space="preserve">Но простые и строгие слышим слова: </w:t>
      </w:r>
    </w:p>
    <w:p>
      <w:pPr>
        <w:pStyle w:val="C19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"Боевым награждается орденом". </w:t>
      </w:r>
      <w:r>
        <w:rPr>
          <w:color w:val="000000"/>
          <w:sz w:val="28"/>
          <w:szCs w:val="28"/>
        </w:rPr>
        <w:br/>
      </w:r>
      <w:r>
        <w:rPr>
          <w:rStyle w:val="C2"/>
          <w:b/>
          <w:color w:val="000000"/>
          <w:sz w:val="28"/>
          <w:szCs w:val="28"/>
        </w:rPr>
        <w:t>Ведущий 2:</w:t>
      </w:r>
    </w:p>
    <w:p>
      <w:pPr>
        <w:pStyle w:val="C19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Это значит, что где-то в ночной тишине </w:t>
      </w:r>
    </w:p>
    <w:p>
      <w:pPr>
        <w:pStyle w:val="C19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Злые пули надрывно свистят,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 xml:space="preserve">И что в этой борьбе, как на всякой войне, </w:t>
      </w:r>
    </w:p>
    <w:p>
      <w:pPr>
        <w:pStyle w:val="C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Жизнь и смерть снова рядом стоят. </w:t>
      </w:r>
      <w:r>
        <w:rPr>
          <w:color w:val="000000"/>
          <w:sz w:val="28"/>
          <w:szCs w:val="28"/>
        </w:rPr>
        <w:br/>
      </w:r>
      <w:r>
        <w:rPr>
          <w:rStyle w:val="C5"/>
          <w:b/>
          <w:bCs/>
          <w:color w:val="000000"/>
          <w:sz w:val="28"/>
          <w:szCs w:val="28"/>
        </w:rPr>
        <w:t>Ведущий 1: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Это значит, что в этом суровом бою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Твой ровесник, земляк, твой сосед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Защищает любовь и надежду твою,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Наших окон приветливый свет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Ведущий 2: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Охраняя все то, чем мы так дорожим,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Он ведёт этот праведный бой,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Наше счастье и труд, нашу мирную жизнь </w:t>
      </w:r>
    </w:p>
    <w:p>
      <w:pPr>
        <w:pStyle w:val="C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 беды заслоняя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  <w:shd w:fill="FFFFFF" w:val="clear"/>
        </w:rPr>
        <w:t xml:space="preserve">Сегодня в этот знаменательный день, мы собрались здесь, чтобы почтить память Героев, выпускников нашей школы, стать свидетелями торжественного открытия мемориальной доски </w:t>
      </w:r>
      <w:r>
        <w:rPr>
          <w:sz w:val="28"/>
          <w:szCs w:val="28"/>
        </w:rPr>
        <w:t>памяти выпускника Березинской школы, Кошкина Дениса Владимировича, героически погибшего при исполнении воинского долга в спецоперации на Украине и присоединиться к патриотическому проекту партии «Единая Россия» под названием «Парта героя»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одвигах - стихи слагаю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 славе – песни создают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ерои никогда не умираю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ерои в нашей памяти живут!”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 1:</w:t>
      </w:r>
      <w:r>
        <w:rPr>
          <w:color w:val="000000"/>
          <w:sz w:val="28"/>
          <w:szCs w:val="28"/>
        </w:rPr>
        <w:t>Время героев, обычно ты кажешься прошлым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битвы приходят из книг и кино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даты отлиты в газетные строки,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судьбы историей стали давно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 xml:space="preserve"> Сегодня - день воспоминани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ердце тесно от высоких сл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- день напоминани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виге и доблести бойц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1:</w:t>
      </w:r>
      <w:r>
        <w:rPr>
          <w:sz w:val="28"/>
          <w:szCs w:val="28"/>
        </w:rPr>
        <w:t xml:space="preserve"> Митинг, в честь открытия мемориальной доски и Парты Героя,  посвященных памяти погибших воинов, выпускников Березинской школы объявляется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Право поднять государственный флаг Российской федерации предоставляется выпускникам 11 класса Березинской школы, премьер-министру Ученического совета, главному знаменоносцу знаменной группы школы, Фокину Сергею и министру образования Ученического совета школы, призёру олимпиад и творческих конкурсов, Байкаевой А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Музыка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Марш Преображенского пол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равняй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и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внение на государственный флаг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аг поднят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имн РФ»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гновенье тоньше вол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– как искорки св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ожет быстрое мгно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ься славным на века.</w:t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 мгновенье – и во мг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ет заря над прахом сер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становишься прим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иллионов на земле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Кошкин Денис Владимирович родился  9 июня 1989 года в п. Березинский.</w:t>
      </w:r>
    </w:p>
    <w:p>
      <w:pPr>
        <w:pStyle w:val="Style16"/>
        <w:shd w:fill="FFFFFF" w:val="clear"/>
        <w:spacing w:lineRule="atLeast" w:line="234" w:before="0" w:after="0"/>
        <w:rPr>
          <w:sz w:val="28"/>
          <w:szCs w:val="28"/>
        </w:rPr>
      </w:pPr>
      <w:r>
        <w:rPr>
          <w:sz w:val="28"/>
          <w:szCs w:val="28"/>
        </w:rPr>
        <w:t>Денис – выпускник нашей школы. Учась в школе, Денис успевал заниматься спортом и активно участвовать во всех мероприятиях класса и школы. Он всегда пользовался уважением окружающих, был общительным и весёлым парнем.  После школы  Денис пошел  служить в армию, Проходил службу в воздушно-десантных войсках. После  службы вернулся в родной посёлок. Но вскоре обостренное чувство справедливости и ответственности вынуждает Дениса снова выбрать путь защитника Отечества. Будучи настоящим патриотом своей Родины, он хотел, чтобы его родные, близкие, друзья могли спать спокойно. Он продолжил службу в СПЕЦНАЗе ГРУ, именно здесь он находит применение своим способностям и призванию. Вскоре Денис был назначен командиром группы.</w:t>
      </w:r>
    </w:p>
    <w:p>
      <w:pPr>
        <w:pStyle w:val="Style16"/>
        <w:shd w:fill="FFFFFF" w:val="clear"/>
        <w:spacing w:lineRule="atLeast" w:line="234" w:before="0" w:after="0"/>
        <w:rPr>
          <w:sz w:val="28"/>
          <w:szCs w:val="28"/>
        </w:rPr>
      </w:pPr>
      <w:r>
        <w:rPr>
          <w:sz w:val="28"/>
          <w:szCs w:val="28"/>
        </w:rPr>
        <w:t>Дениса не стало 15 июня 2022 г., он погиб, выполняя со своей группой задание командования на территории ДНР и ЛНР.</w:t>
      </w:r>
    </w:p>
    <w:p>
      <w:pPr>
        <w:pStyle w:val="Style16"/>
        <w:shd w:fill="FFFFFF" w:val="clear"/>
        <w:spacing w:lineRule="atLeast" w:line="234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шкин Денис Владимирович  награжден орденом Мужества посмертно. </w:t>
      </w:r>
    </w:p>
    <w:p>
      <w:pPr>
        <w:pStyle w:val="Style16"/>
        <w:shd w:fill="FFFFFF" w:val="clear"/>
        <w:spacing w:lineRule="atLeast" w:line="23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0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Ведущий 2:</w:t>
      </w:r>
      <w:r>
        <w:rPr>
          <w:sz w:val="28"/>
          <w:szCs w:val="28"/>
        </w:rPr>
        <w:t xml:space="preserve">  Подвиг — это не просто смелость и героизм, это великий труд, железная дисциплина, несгибаемость воли и огромная любовь к Родине. </w:t>
      </w:r>
      <w:r>
        <w:rPr>
          <w:sz w:val="28"/>
          <w:szCs w:val="28"/>
          <w:shd w:fill="FFFFFF" w:val="clear"/>
        </w:rPr>
        <w:t>Подвиг воина – это подвиг веры, долга, присяги.</w:t>
      </w:r>
    </w:p>
    <w:p>
      <w:pPr>
        <w:pStyle w:val="Style16"/>
        <w:shd w:fill="FFFFFF" w:val="clear"/>
        <w:spacing w:lineRule="atLeast" w:line="23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Слово предоставляется военкому города Карталы, Карталинского, Варненского и Чесменского районов Фалимонову Владимиру Анатольевич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военко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Каждый день наши солдаты стоят на страже нашей Родины и подвергают себя смертельной опасности, чтобы мы с Вами могли спокойно жить на своей родной Чесменской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предоставляется главе Чесменского муниципального района, Жморщук Татьяне Васильевне и первому заместителю главы Чесменского муниципального района, Тимашовой Инне Владимировн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главы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Ведущий2:</w:t>
      </w:r>
      <w:r>
        <w:rPr>
          <w:sz w:val="28"/>
          <w:szCs w:val="28"/>
        </w:rPr>
        <w:t xml:space="preserve"> Для нас, школьников, и всех жителей посёлка Березинский – бывший выпускник Денис Кошкин является гордостью, примером отваги, мужества и геро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Слово предоставляется  Главе Березинского сельского поселения Сазонову Василию Яковлевичу</w:t>
      </w:r>
    </w:p>
    <w:p>
      <w:pPr>
        <w:pStyle w:val="Style16"/>
        <w:shd w:fill="FFFFFF" w:val="clear"/>
        <w:spacing w:before="0" w:after="0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пление главы поселения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C26"/>
        <w:shd w:fill="FFFFFF" w:val="clear"/>
        <w:spacing w:before="0" w:after="0"/>
        <w:rPr>
          <w:rStyle w:val="C5"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  <w:shd w:fill="FFFFFF" w:val="clear"/>
        </w:rPr>
        <w:t>Ведущий 1:</w:t>
      </w: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</w:rPr>
        <w:t>- Почетное право открытия мемориальной доски предоставляется </w:t>
      </w:r>
      <w:r>
        <w:rPr>
          <w:rStyle w:val="C5"/>
          <w:bCs/>
          <w:color w:val="000000"/>
          <w:sz w:val="28"/>
          <w:szCs w:val="28"/>
        </w:rPr>
        <w:t>директору Березинской школы Кузнецовой Л.Е. и главе Березинского сельского поселения Сазонову Василию Яковлевичу</w:t>
      </w:r>
    </w:p>
    <w:p>
      <w:pPr>
        <w:pStyle w:val="C26"/>
        <w:shd w:fill="FFFFFF" w:val="clear"/>
        <w:spacing w:before="0" w:after="0"/>
        <w:rPr>
          <w:rStyle w:val="C5"/>
          <w:bCs/>
          <w:color w:val="000000"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5"/>
          <w:bCs/>
          <w:i/>
          <w:color w:val="000000"/>
          <w:sz w:val="28"/>
          <w:szCs w:val="28"/>
        </w:rPr>
        <w:t>«Фанфары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угасима память поколен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амять тех, кого мы свято чт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вайте, вспомним на мгновень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 скорби постоим и помолчи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едущий 1:</w:t>
      </w:r>
      <w:r>
        <w:rPr>
          <w:sz w:val="28"/>
          <w:szCs w:val="28"/>
          <w:shd w:fill="FFFFFF" w:val="clear"/>
        </w:rPr>
        <w:t xml:space="preserve"> В память обо всех погибших при исполнении воинского долга объявляется минута молчания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инута молчания   «Метроном»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>Смотрю, смотрю в его лицо родное.</w:t>
        <w:br/>
        <w:t>Печальное тире между двух дат.</w:t>
        <w:br/>
        <w:t>И верю я, что только так и стоит,</w:t>
        <w:br/>
        <w:t>Жить на земле, как жил на ней солдат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Человек живёт во имя жизни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ит мир, и близких, и друзей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ётся память у Отчизны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поступков, подвигов, иде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И, неся цветы к мемориалу, -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ь забот житейской суеты -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им - будут доброму началом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мвол нашей памяти - цветы!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рошу возложить цветы к доске памяти Дениса Кошкин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3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едущий 1:</w:t>
      </w:r>
      <w:r>
        <w:rPr>
          <w:rStyle w:val="C2"/>
          <w:color w:val="000000"/>
          <w:sz w:val="28"/>
          <w:szCs w:val="28"/>
        </w:rPr>
        <w:t> Каждое время рождает своих героев. Но ратный подвиг во все времена стоял на высоком нравственном пьедестале, венчая собой лучшие качества человека-гражданина, патриота, интернационалиста. В наше время в парнях не иссякли верность долгу и традициям старших поколений.</w:t>
      </w:r>
    </w:p>
    <w:p>
      <w:pPr>
        <w:pStyle w:val="C3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шкин Денис - достойный сын своих родителей, своей малой родины, своей России.</w:t>
      </w:r>
    </w:p>
    <w:p>
      <w:pPr>
        <w:pStyle w:val="C3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  <w:u w:val="single"/>
        </w:rPr>
        <w:t xml:space="preserve">Слово предоставляется родственникам Кошкина Дениса </w:t>
      </w:r>
      <w:r>
        <w:rPr>
          <w:rStyle w:val="C2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3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rPr/>
      </w:pPr>
      <w:r>
        <w:rPr>
          <w:b/>
          <w:sz w:val="28"/>
          <w:szCs w:val="28"/>
          <w:shd w:fill="FFFFFF" w:val="clear"/>
        </w:rPr>
        <w:t>Ведущий 2:</w:t>
      </w:r>
      <w:r>
        <w:rPr>
          <w:color w:val="000000"/>
          <w:sz w:val="28"/>
          <w:szCs w:val="28"/>
        </w:rPr>
        <w:t xml:space="preserve"> Ты, мимо проходя, чуть задержис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имя этого героя свято,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жизнь других отдал он свою жизнь –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к запомни этого солдата.</w:t>
        <w:br/>
      </w:r>
      <w:r>
        <w:rPr>
          <w:color w:val="000000"/>
          <w:sz w:val="28"/>
          <w:szCs w:val="28"/>
          <w:shd w:fill="FFFFFF" w:val="clear"/>
        </w:rPr>
        <w:t>К нему не зарастет народная троп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ум волнует сердце человечь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охраняет о герое память веч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го мемориальная доска.</w:t>
      </w:r>
    </w:p>
    <w:p>
      <w:pPr>
        <w:pStyle w:val="C26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в жизни </w:t>
      </w:r>
      <w:r>
        <w:rPr>
          <w:bCs/>
          <w:color w:val="000000"/>
          <w:sz w:val="28"/>
          <w:szCs w:val="28"/>
        </w:rPr>
        <w:t>МБОУ «Березинская СОШ» состоится еще одн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менательное событие, открытие «Парты героя</w:t>
      </w:r>
      <w:r>
        <w:rPr>
          <w:sz w:val="28"/>
          <w:szCs w:val="28"/>
        </w:rPr>
        <w:t>». Патриотический проект партии «Единая Россия» под названием «Парта героя» стартовал в школах России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присоединяемся к Всероссийскому образовательному проекту, «Парта Героя» - это ученический стол, на котором размещена фотография Героя, информация о фактах его биографии и заслугах.  Право сидеть за Партой Героя будет присуждаться учащимся за отличные оценки, а также за активную общественную работу по итогам четверти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 проекта – напомнить обучающимся о земляке-Герое, выпускнике нашей школы, совершившем доблестный поступок, проявивший личное мужество и готовность к самопожертвованию</w:t>
      </w:r>
      <w:r>
        <w:rPr>
          <w:b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ая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решили в нашей школе посвятить «Парту героя» сразу трём нашим выпускникам, погибшим в боях за родную землю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так, «Парта Героя» посвящается Темникову Александру Николаевичу, Бекееву Туктарбаю Абдуалеевичу и Кошкину Денису</w:t>
      </w:r>
      <w:r>
        <w:rPr>
          <w:color w:val="000000"/>
          <w:sz w:val="28"/>
          <w:szCs w:val="28"/>
          <w:shd w:fill="FFFFFF" w:val="clear"/>
        </w:rPr>
        <w:t xml:space="preserve"> Владимировичу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лово предоставляется директору школы Кузнецовой Лидии Егоровне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ступление директора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3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едущий 2:</w:t>
      </w:r>
      <w:r>
        <w:rPr>
          <w:rStyle w:val="C2"/>
          <w:color w:val="000000"/>
          <w:sz w:val="28"/>
          <w:szCs w:val="28"/>
        </w:rPr>
        <w:t> Время предполагает  переоценку военных событий, но подвиг  российских солдат остается  нравственно безупречным. Подвиг воина – это подвиг веры, долга, присяги. О нем должны помнить будущие поколения во имя мира на Земле. Помнить и быть благодарными тем, кто ценой собственной жизни дарит нам великое счастье - жить.</w:t>
      </w:r>
    </w:p>
    <w:p>
      <w:pPr>
        <w:pStyle w:val="C3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едущий 1:</w:t>
      </w:r>
      <w:r>
        <w:rPr>
          <w:rStyle w:val="C2"/>
          <w:color w:val="000000"/>
          <w:sz w:val="28"/>
          <w:szCs w:val="28"/>
        </w:rPr>
        <w:t xml:space="preserve"> Слово предоставляется председателю Собрания депутатов Чесменского муниципального района Горожаниной Марине Михайловне.</w:t>
      </w:r>
    </w:p>
    <w:p>
      <w:pPr>
        <w:pStyle w:val="C3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ыступление председателя</w:t>
      </w:r>
    </w:p>
    <w:p>
      <w:pPr>
        <w:pStyle w:val="Style16"/>
        <w:shd w:fill="FFFFFF" w:val="clear"/>
        <w:spacing w:lineRule="atLeast" w:line="234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34" w:before="0" w:after="0"/>
        <w:rPr/>
      </w:pPr>
      <w:r>
        <w:rPr>
          <w:b/>
          <w:bCs/>
          <w:color w:val="000000"/>
          <w:sz w:val="28"/>
          <w:szCs w:val="28"/>
        </w:rPr>
        <w:t>Ведущая 2</w:t>
      </w:r>
      <w:r>
        <w:rPr>
          <w:b/>
          <w:b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ников Александр Николаевич родился 1 июля 1963 г. в посёлке Березинский. Учился в Березинской шко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Вооруженные Силы СССР призван 22.10.1981 года Чесменским РВК. Исполнял свой воинский долг в республике Афганистан с мая 1982 года в звании младшего сержанта, командира БМП. Принимая участие в боевой операции 25.11.1982, проявил мужество и отвагу. Под плотным огнем противника уничтожил несколько огневых точек, чем сорвал попытку моджахедов захватить в плен раненого командира взвода. В ходе преследования отходящего противника был смертельно ранен у населенного пункта Хайраба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казом Президиума Верховного Совета СССР от 6 мая 1983 года награждён орденом Красной Звезды (посмертно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казом от 28 декабря 1988 года награждён Грамотой Президиума Верховного Совета СССР воину-интернационалисту (посмертно).</w:t>
      </w:r>
    </w:p>
    <w:p>
      <w:pPr>
        <w:pStyle w:val="Style16"/>
        <w:shd w:fill="FFFFFF" w:val="clear"/>
        <w:spacing w:lineRule="atLeast" w:line="234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34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ущий 1:  </w:t>
      </w:r>
      <w:r>
        <w:rPr>
          <w:sz w:val="28"/>
          <w:szCs w:val="28"/>
          <w:shd w:fill="FFFFFF" w:val="clear"/>
        </w:rPr>
        <w:t>Бекеев Туктарбай Абдуалеевич родился 13 сентября 1975 года в пос. Березинский. Учился в Березинской школе.</w:t>
        <w:br/>
        <w:t>30 ноября 1993 года Чесменским РВК был призван в ряды Вооруженных сил РФ. Прошел курс обучения в учебном подразделении войсковой части 66431, расположенной в п. Елань Свердловской области по специальности «оператор-наводчик БМП».</w:t>
        <w:br/>
        <w:t>Исполнял свой воинский долг в Чечне в звании рядового в должности оператора-наводчика БМП.</w:t>
        <w:br/>
        <w:t>7 января 1995 года при взятии президентского дворца в г. Грозный погиб от множественных осколочных ранений.</w:t>
        <w:br/>
        <w:t>Указом Президента РФ награждён орденом Мужества за отвагу и мужество, проявленные при исполнении служебных обязанностей и выполнении правительственного задания в Чеченской Республике (посмертно).</w:t>
      </w:r>
    </w:p>
    <w:p>
      <w:pPr>
        <w:pStyle w:val="Style16"/>
        <w:shd w:fill="FFFFFF" w:val="clear"/>
        <w:spacing w:lineRule="atLeast" w:line="234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 2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ергать себя серьёзной опасности ради спасения других – мужество, а делать это, зная, что за тобой стоит смерть – героизм. </w:t>
      </w:r>
    </w:p>
    <w:p>
      <w:pPr>
        <w:pStyle w:val="Style16"/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Почётное право первыми сесть за Парты Героев Темникова Александра, Бекеева Туктарбая и Кошкина Дениса приглашаются: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молин Виктор</w:t>
      </w:r>
      <w:r>
        <w:rPr>
          <w:rStyle w:val="Appleconvertedspace"/>
          <w:color w:val="000000"/>
          <w:sz w:val="28"/>
          <w:szCs w:val="28"/>
        </w:rPr>
        <w:t>, у</w:t>
      </w:r>
      <w:r>
        <w:rPr>
          <w:bCs/>
          <w:color w:val="000000"/>
          <w:sz w:val="28"/>
          <w:szCs w:val="28"/>
        </w:rPr>
        <w:t xml:space="preserve">ченик 9 класса, племянник Героя Темникова Александра, победитель и призёр спортивных соревнований школы и района ,  </w:t>
      </w:r>
    </w:p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Байкаева Алина, ученица 11 класса, член знамённой группы, победитель и призёр творческих и интеллектуальных конкурсов муниципального уровня, 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филофьева Надежда, ученица 10 класса, президент Ученического Совета школы, член знамённой группы, победитель и призёр соревнований и конкурсов районного и областного уровней.</w:t>
      </w:r>
    </w:p>
    <w:p>
      <w:pPr>
        <w:pStyle w:val="Style16"/>
        <w:shd w:fill="FFFFFF" w:val="clear"/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оходят за парты, кладут цветы у фото воинов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ая 1</w:t>
      </w:r>
      <w:r>
        <w:rPr>
          <w:color w:val="000000"/>
          <w:sz w:val="28"/>
          <w:szCs w:val="28"/>
        </w:rPr>
        <w:t>: Ребята, гордитесь тем, что именно Вам выпала честь стать первым, кто будет сидеть за партами, которые носят имена таких достойных и отважных людей.</w:t>
      </w:r>
    </w:p>
    <w:p>
      <w:pPr>
        <w:pStyle w:val="Style16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ное слово учени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иктор:</w:t>
      </w:r>
      <w:r>
        <w:rPr>
          <w:color w:val="000000"/>
          <w:sz w:val="28"/>
          <w:szCs w:val="28"/>
        </w:rPr>
        <w:t xml:space="preserve"> Помним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Алина:</w:t>
      </w:r>
      <w:r>
        <w:rPr>
          <w:color w:val="000000"/>
          <w:sz w:val="28"/>
          <w:szCs w:val="28"/>
        </w:rPr>
        <w:t xml:space="preserve"> Гордимся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дежда:</w:t>
      </w:r>
      <w:r>
        <w:rPr>
          <w:color w:val="000000"/>
          <w:sz w:val="28"/>
          <w:szCs w:val="28"/>
        </w:rPr>
        <w:t xml:space="preserve"> Обещаем быть достойными памяти Героев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 садятся за парт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Фанфары»</w:t>
        <w:br/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ружбы, для улыбок и для встреч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ледство получили мы планету.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этот мир завещано беречь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млю удивительную эту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 2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дадим стать пеплом и золой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у, что красотой зовется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усть будет мирным небо над землей,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чно детство звонкое смеётся!!!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Митинг, в честь открытия мемориальной доски и Парты Героя,  посвященных памяти погибших воинов, выпускников Березинской школы объявляется закрытым.</w:t>
      </w:r>
    </w:p>
    <w:p>
      <w:pPr>
        <w:pStyle w:val="C26"/>
        <w:shd w:fill="FFFFFF" w:val="clear"/>
        <w:spacing w:before="0" w:after="0"/>
        <w:jc w:val="center"/>
        <w:rPr>
          <w:rStyle w:val="C5"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5"/>
          <w:bCs/>
          <w:i/>
          <w:color w:val="000000"/>
          <w:sz w:val="28"/>
          <w:szCs w:val="28"/>
        </w:rPr>
        <w:t>«От героев былых времен»</w:t>
      </w:r>
    </w:p>
    <w:p>
      <w:pPr>
        <w:pStyle w:val="C26"/>
        <w:shd w:fill="FFFFFF" w:val="clear"/>
        <w:spacing w:before="0" w:after="0"/>
        <w:jc w:val="center"/>
        <w:rPr>
          <w:rStyle w:val="C5"/>
          <w:bCs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C31">
    <w:name w:val="c3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gbinding">
    <w:name w:val="ng-bindi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3:00Z</dcterms:created>
  <dc:creator>1</dc:creator>
  <dc:description/>
  <cp:keywords/>
  <dc:language>en-US</dc:language>
  <cp:lastModifiedBy>Татьяна</cp:lastModifiedBy>
  <cp:lastPrinted>2023-04-17T16:41:00Z</cp:lastPrinted>
  <dcterms:modified xsi:type="dcterms:W3CDTF">2024-09-11T10:25:00Z</dcterms:modified>
  <cp:revision>38</cp:revision>
  <dc:subject/>
  <dc:title>Открытие мемориальной доски</dc:title>
</cp:coreProperties>
</file>